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Underveisevaluering KRIM 4001 (høst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elle kommentar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sett med – gjør mer a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bedre – gjør mindre av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1:00Z</dcterms:created>
  <dc:creator>katjaf</dc:creator>
  <dc:description/>
  <cp:keywords/>
  <dc:language>en-US</dc:language>
  <cp:lastModifiedBy>ninaff</cp:lastModifiedBy>
  <dcterms:modified xsi:type="dcterms:W3CDTF">2008-10-09T13:11:00Z</dcterms:modified>
  <cp:revision>2</cp:revision>
  <dc:subject/>
  <dc:title>Undreveisevaluering KRIM 4001 (høst 2008)</dc:title>
</cp:coreProperties>
</file>